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teRecall   V1.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3 Mathias 'HCL' Delantes &amp;  Simon 'SMB'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Now the script is search in Env:DateRecall.prefs to f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dvices' of Commodore.  But you can specifie your scri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'DateRecall &lt;filename&gt;'. Remove a little bug find with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r (thanks to Franz Schwarz, hope it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ie the day (mo,tu,..) with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'Mo' ou 'mo' ou 'mO' ou 'MO' for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